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 марта 2014 года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 xml:space="preserve">           №___</w:t>
      </w:r>
      <w:r>
        <w:rPr>
          <w:sz w:val="24"/>
          <w:szCs w:val="24"/>
          <w:u w:val="single"/>
        </w:rPr>
        <w:t>770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Югорска от 31.10.2013 № 324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вязи с увеличением объемов финансирования мероприятий муниципальной программы «Развитие культуры в городе Югорске на 2014 - 2020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 Внести в приложение к постановлению администрации города Югорска от 31.10.2013 № 3246 «О муниципальной программе города Югорска «Развитие культуры в городе Югорске на 2014-2020 годы» следующие изменения: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.1. </w:t>
      </w:r>
      <w:r>
        <w:rPr>
          <w:sz w:val="24"/>
          <w:szCs w:val="24"/>
        </w:rPr>
        <w:t>Строку «Финансовое обеспечение муниципальной программы» Паспорта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Югорска </w:t>
      </w:r>
      <w:r>
        <w:rPr>
          <w:bCs/>
          <w:sz w:val="24"/>
          <w:szCs w:val="24"/>
        </w:rPr>
        <w:t>«Развитие культуры в городе Югорске                            на 2014 – 2020 годы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                     на 2014 - 2020 годы составляет </w:t>
            </w:r>
            <w:r>
              <w:rPr>
                <w:bCs/>
                <w:color w:val="000000"/>
                <w:sz w:val="24"/>
                <w:szCs w:val="24"/>
              </w:rPr>
              <w:t xml:space="preserve">1 118 355,8 </w:t>
            </w:r>
            <w:r>
              <w:rPr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средства бюджета автономного округа – 2 56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средства бюджета города Югорска – 936 078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 средства от приносящей доход деятельности – 179 711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 финансирования на 2014 год 156 460,8 тыс. рублей, в т.ч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средства бюджета автономного округа – 1 31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средства бюджета города Югорска – 131 295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23 849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5 год – 156 008,9 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автономного округа – 570,9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0 401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средства от приносящей доход деятельности – 25 037,0 тыс. рублей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6 год  161 686,5 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автономного округа – 679,2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4 842,3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средства от приносящей доход деятельности – 26 165,0 тыс. рублей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на 2017 год </w:t>
            </w:r>
            <w:r>
              <w:rPr>
                <w:bCs/>
                <w:color w:val="000000"/>
                <w:sz w:val="24"/>
                <w:szCs w:val="24"/>
              </w:rPr>
              <w:t xml:space="preserve">161 137,4 </w:t>
            </w:r>
            <w:r>
              <w:rPr>
                <w:sz w:val="24"/>
                <w:szCs w:val="24"/>
              </w:rPr>
              <w:t>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4 972,4 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редства от приносящей доход деятельности – 26 165,0 тыс. рублей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 год  161 137,4 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4 972,4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средства от приносящей доход деятельности – 26 165,0 тыс. рублей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9 год 161 037,4 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4 872,4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редства от приносящей доход деятельности – 26 165,0 тыс. рублей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20 год  160 887,4 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бюджета города Югорска – 134 72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средства от приносящей доход деятельности – 26 165,0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 Таблицу 4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 марта 2014 года</w:t>
      </w:r>
      <w:r>
        <w:rPr>
          <w:sz w:val="24"/>
          <w:szCs w:val="24"/>
        </w:rPr>
        <w:t>_   №___</w:t>
      </w:r>
      <w:r>
        <w:rPr>
          <w:sz w:val="24"/>
          <w:szCs w:val="24"/>
          <w:u w:val="single"/>
        </w:rPr>
        <w:t>770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муниципальной программы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культуры в городе Югорске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2"/>
        <w:gridCol w:w="1701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.)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I «Обеспечение прав граждан на доступ к культурным ценностям и информации»</w:t>
            </w:r>
          </w:p>
        </w:tc>
      </w:tr>
      <w:tr>
        <w:trPr>
          <w:trHeight w:val="64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</w:t>
            </w:r>
            <w:r>
              <w:rPr>
                <w:b/>
              </w:rPr>
              <w:t>создание условий для повышения доступности культурных благ и повышение качества услуг, предоставляемых в сфере культуры и обеспечение прав граждан на участие в культурной жизни, реализация творческого потенциала жителей города Югорска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здание условий для модернизационного развития общедоступных библиотек города Югорск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ых ресурсов библиот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программно-аппаратных комплексов общедоступных библиоте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дистанционного и внестационарного библиотечного обслу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подведомственного учреждения, в том числе на предоставление субсид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ентрализованная библиотечная систе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Югорс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8,3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 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 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8,3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9,3</w:t>
            </w:r>
          </w:p>
        </w:tc>
      </w:tr>
      <w:tr>
        <w:trPr>
          <w:trHeight w:val="28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Развитие музейного дела и удовлетворение потребности населения в предоставлении доступа к культурным ценностям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ения Музейного фонда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музе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, выполнение работ) подведомственного учреждения, в том числе на предоставление субсид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Музей истории и этнографии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0,3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</w:tr>
      <w:tr>
        <w:trPr>
          <w:trHeight w:val="24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0,3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0,3</w:t>
            </w:r>
          </w:p>
        </w:tc>
      </w:tr>
      <w:tr>
        <w:trPr>
          <w:trHeight w:val="256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массового отдыха жителей городского округа и организация обустройства места массового отдыха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выполнение работ) подведомственного учреждения, в том числе на предоставление субсидий МАУ «ЦПКиО «Аттракцион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3,3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69,0</w:t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62,3</w:t>
            </w:r>
          </w:p>
        </w:tc>
      </w:tr>
      <w:tr>
        <w:trPr>
          <w:trHeight w:val="6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Задача 4. Создание условий для раскрытия творческого потенциала горожан, приобщение жителей города к культурным массовым мероприятиям и культурным формам отдых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 общегородских 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2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2,0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в сфере культуры в  средствах массовой информ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,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, выполнение работ) подведомственных учреждений культурно-досугового типа, в том числе на предоставление субсид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У «ЦК «Югра-презент», МБУК «МиГ»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0,5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5,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665,5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 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2,5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8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2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 135,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67,5</w:t>
            </w:r>
          </w:p>
        </w:tc>
      </w:tr>
      <w:tr>
        <w:trPr>
          <w:trHeight w:val="404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Укрепление материально-технической базы учреждений культуры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атериально-технической базы учреждений культуры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учреждений культур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3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 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664,4</w:t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65,0</w:t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5 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829,4</w:t>
            </w:r>
          </w:p>
        </w:tc>
      </w:tr>
      <w:tr>
        <w:trPr>
          <w:trHeight w:val="15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II «Совершенствование системы управления в культуре»</w:t>
            </w:r>
          </w:p>
        </w:tc>
      </w:tr>
      <w:tr>
        <w:trPr>
          <w:trHeight w:val="214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: повышение эффективности муниципального управления в отрасли культуры</w:t>
            </w:r>
          </w:p>
        </w:tc>
      </w:tr>
      <w:tr>
        <w:trPr>
          <w:trHeight w:val="434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существление функций управления культуры администрации города Югорска  по реализации единой государственной политики в отрасли культура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управления культуры администрации города Югорс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0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0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повышения квалификации и переподготовки кадров учреждений культур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8,0</w:t>
            </w:r>
          </w:p>
        </w:tc>
      </w:tr>
      <w:tr>
        <w:trPr>
          <w:trHeight w:val="8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  ПОДПРОГРАММЕ II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58,0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0</w:t>
            </w:r>
          </w:p>
        </w:tc>
      </w:tr>
      <w:tr>
        <w:trPr>
          <w:trHeight w:val="37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Й ПРОГРАММ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 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22,4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5,0</w:t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8 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87,4</w:t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(Управление культуры администрации города Югорск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64,4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5,0</w:t>
            </w:r>
          </w:p>
        </w:tc>
      </w:tr>
      <w:tr>
        <w:trPr>
          <w:trHeight w:val="3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5 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829,4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(Управление бухгалтерского учета и отчетности администрации города Югорск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5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kern w:val="2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Andale Sans UI;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Замещающий текст"/>
    <w:qFormat/>
    <w:rPr>
      <w:color w:val="80808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концевой сноски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21">
    <w:name w:val="Глава Ч 2"/>
    <w:basedOn w:val="Style24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>
      <w:suppressAutoHyphens w:val="false"/>
      <w:jc w:val="center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jc w:val="center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31869B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215967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3:00Z</dcterms:created>
  <dc:creator>Администратор</dc:creator>
  <dc:description/>
  <dc:language>en-US</dc:language>
  <cp:lastModifiedBy>Lapshyna_KF</cp:lastModifiedBy>
  <cp:lastPrinted>2014-03-03T16:10:00Z</cp:lastPrinted>
  <dcterms:modified xsi:type="dcterms:W3CDTF">2014-03-03T10:13:00Z</dcterms:modified>
  <cp:revision>2</cp:revision>
  <dc:subject/>
  <dc:title/>
</cp:coreProperties>
</file>